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color w:val="FF0000"/>
          <w:sz w:val="26"/>
          <w:szCs w:val="26"/>
          <w:lang w:eastAsia="en-US"/>
        </w:rPr>
        <w:t>WYSOKOŚĆ STAWKI ŻYWIENIOWEJ I WYSOKOŚCI OPŁAT ZA POBYT DZIECKA W GRUPIE ŻŁOBKOWEJ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Całodzienny koszt wyżywienia dziecka w grupie żłobkowej wynosi: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9,00 zł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w tym: koszt śniadania –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2,70 zł</w:t>
      </w:r>
    </w:p>
    <w:p>
      <w:pPr>
        <w:pStyle w:val="Normal"/>
        <w:spacing w:lineRule="auto" w:line="276" w:before="0" w:after="0"/>
        <w:ind w:left="2880" w:hanging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koszt obiadu - zupa -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2,30 zł</w:t>
      </w:r>
    </w:p>
    <w:p>
      <w:pPr>
        <w:pStyle w:val="Normal"/>
        <w:spacing w:lineRule="auto" w:line="360" w:before="0" w:after="0"/>
        <w:ind w:left="2880" w:hanging="0"/>
        <w:contextualSpacing/>
        <w:jc w:val="both"/>
        <w:rPr/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koszt obiadu - II danie –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>4,00 z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Koszty za pobyt i wyżywienie dziecka w przedszkolu naliczone są zgodnie z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Pismem Burmistrza Miasta Czarnków OOŚ.313.02.2022 w sprawie określenia stawki żywieniowej w przedszkolu od 1 września 2022 r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Opłata dzienna za pobyt dziecka w grupie żłobkowej wynosi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10,70 zł    </w:t>
      </w:r>
      <w:r>
        <w:rPr>
          <w:rFonts w:eastAsia="Calibri" w:cs="Calibri" w:ascii="Calibri" w:hAnsi="Calibri"/>
          <w:sz w:val="26"/>
          <w:szCs w:val="26"/>
          <w:lang w:eastAsia="en-US"/>
        </w:rPr>
        <w:t>(UCHWAŁA NR XX/145/2012 RADY MIASTA CZARNKÓW z dnia 31 maja 2012 r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  <w:t>Opłat nie wnosi się w przypadku nieobecności dziecka, licząc od następnego dnia, w którym rodzic/opiekun prawny zgłosi nieobecność dzieck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</w:rPr>
        <w:t>Na odpłatność za pobyt w grupie żłobkowej składają się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płata dzienna za pobyt dziecka w grupie żłobkowej w wysokości </w:t>
      </w:r>
      <w:r>
        <w:rPr>
          <w:rFonts w:cs="Calibri" w:ascii="Calibri" w:hAnsi="Calibri"/>
          <w:b/>
          <w:sz w:val="26"/>
          <w:szCs w:val="26"/>
        </w:rPr>
        <w:t>10,70 zł</w:t>
      </w:r>
      <w:r>
        <w:rPr>
          <w:rFonts w:cs="Calibri" w:ascii="Calibri" w:hAnsi="Calibri"/>
          <w:sz w:val="26"/>
          <w:szCs w:val="26"/>
        </w:rPr>
        <w:t xml:space="preserve"> dziennie za każdy dzień faktycznie sprawowanej opieki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opłata za wyżywienie – </w:t>
      </w:r>
      <w:r>
        <w:rPr>
          <w:rFonts w:cs="Calibri" w:ascii="Calibri" w:hAnsi="Calibri"/>
          <w:b/>
          <w:sz w:val="26"/>
          <w:szCs w:val="26"/>
        </w:rPr>
        <w:t>9,00 zł</w:t>
      </w:r>
      <w:r>
        <w:rPr>
          <w:rFonts w:cs="Calibri" w:ascii="Calibri" w:hAnsi="Calibri"/>
          <w:sz w:val="26"/>
          <w:szCs w:val="26"/>
        </w:rPr>
        <w:t xml:space="preserve"> pomnożona przez ilość dni pobytu dziecka w przedszkolu w danym  miesiącu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Calibri" w:ascii="Calibri" w:hAnsi="Calibri"/>
          <w:sz w:val="26"/>
          <w:szCs w:val="26"/>
        </w:rPr>
        <w:t xml:space="preserve">Na początku każdego miesiąca ( do 10 ) rodzice otrzymują informację o wysokości opłat wygenerowaną w aplikacji KIDME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płaty należy dokonać do 15 każdego miesiąc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płaty można dokonać w Banku PKO BP – bank ten nie pobiera od Państwa opłat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Calibri" w:ascii="Calibri" w:hAnsi="Calibri"/>
          <w:sz w:val="26"/>
          <w:szCs w:val="26"/>
        </w:rPr>
        <w:t>Wszelkie wątpliwości dotyczące opłat za przedszkole  zgłaszać należy u wicedyrektora przedszkol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ieobecność dziecka należy zaznaczać w aplikacji KIDME z jednodniowym wyprzedzeniem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ZANOWNI PAŃSTWO !!!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 xml:space="preserve">Zwracamy się z uprzejmą prośbą o wpisywanie na dokonywanych przez Państwa przelewach (dotyczących opłat za pobyt i wyżywienie w grupie żłobkowej) danych matki dziecka. </w:t>
      </w:r>
      <w:r>
        <w:rPr>
          <w:rFonts w:eastAsia="Calibri" w:cs="Calibri" w:ascii="Calibri" w:hAnsi="Calibri"/>
          <w:sz w:val="26"/>
          <w:szCs w:val="26"/>
          <w:lang w:eastAsia="en-US"/>
        </w:rPr>
        <w:t>Takie dane przekazane są na listach zbiorczych przekazanych do Referatu Oświaty w Urzędzie Miasta Czarnków. Jeżeli przelew jest z konta innych osób, prosimy o wpisanie tych danych  w opisie przelew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łatwi to księgowanie dokonywanych przez Państwo wpłat. Wszelkie wątpliwości proszę zgłaszać do wicedyrektora przedszkola.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Z góry dziękujemy za regularne uiszczanie opłat.</w:t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i/>
          <w:sz w:val="26"/>
          <w:szCs w:val="26"/>
        </w:rPr>
        <w:t>Dyrekcja przedszkola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5:00Z</dcterms:created>
  <dc:creator>Przedszkole Publiczne w Czarnkowie</dc:creator>
  <dc:description/>
  <cp:keywords/>
  <dc:language>en-US</dc:language>
  <cp:lastModifiedBy>Meg Przedszkole2</cp:lastModifiedBy>
  <cp:lastPrinted>2022-08-30T15:34:00Z</cp:lastPrinted>
  <dcterms:modified xsi:type="dcterms:W3CDTF">2024-08-20T10:45:00Z</dcterms:modified>
  <cp:revision>2</cp:revision>
  <dc:subject/>
  <dc:title>INFORMACJA DLA RODZICÓW dotycząca odpłatności za przedszkole</dc:title>
</cp:coreProperties>
</file>